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b/>
          <w:sz w:val="28"/>
        </w:rPr>
        <w:t>,</w:t>
      </w:r>
      <w:r>
        <w:rPr>
          <w:rFonts w:cs="Bookman Old Style" w:ascii="Bookman Old Style" w:hAnsi="Bookman Old Style"/>
        </w:rPr>
        <w:t xml:space="preserve"> brasileira, casada, cozinheira, portadora da carteira de identidade n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IFP-RJ e CPF , residente e domiciliado à Rua Cinco de Julho n° -A, Gleba A – Chaperó – Itaguaí - RJ – CEP, neste ato representada por sua advogada, infra assinada Dra., com escritório à Rua Dr. Curvelo Cavalcante n°.  sala  – Centro – Itaguaí, vem à presença de V.Exa. propor a presente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jc w:val="center"/>
        <w:rPr/>
      </w:pPr>
      <w:r>
        <w:rPr>
          <w:rFonts w:cs="Bookman Old Style" w:ascii="Bookman Old Style" w:hAnsi="Bookman Old Style"/>
          <w:b/>
          <w:sz w:val="28"/>
          <w:u w:val="single"/>
        </w:rPr>
        <w:t>AÇÃO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DE OBRIGAÇÃO DE FAZER C/ DANOS MORAIS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8"/>
        </w:rPr>
        <w:t>BANCO DO BRASIL S/A</w:t>
      </w:r>
      <w:r>
        <w:rPr>
          <w:rFonts w:cs="Bookman Old Style" w:ascii="Bookman Old Style" w:hAnsi="Bookman Old Style"/>
          <w:sz w:val="24"/>
        </w:rPr>
        <w:t xml:space="preserve">., com endereço na Rua Amaral Costa – Campo Grande – Rio de Janeiro RJ – CEP: 23050-260, pelos seguintes fatos, fundamentos e razões de direito: </w: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A GRATUIDADE DE JUSTIÇA</w:t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meiramente, requer à V Exa. a concessão da gratuidade de justiça nos termos da Lei 1060/50 e posteriores alterações, uma vez que o autor não possui condições financeiras de arcar com as custas judiciais e encargos da presente ação sem prejudicar o seu sustento próprio e o de sua família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 - DOS FATOS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 possuía uma conta corrente da ré de n° 13.164-4, agência 0729-3 a qual não estava mais utilizando e decidiu proceder o encerramento da mesma em 27/01/2005, compareceu ao banco para saber como deveria proceder para concretizar o encerramento da conta e foi informada que primeiramente deveria efetuar um depósito para poder zerar a conta, uma vez que estava com saldo devedor de R$ 62,89 (sessenta e dois reais e oitenta e nove centavos), mas que deveria depositar um valor um pouco maior por conta de encargos da conta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do assim, a autora perguntou qual o valor deveria depositar e a ré fez o calculo e informou que deveria ser de R$ 65,86 (sessenta e cinco reais e oitenta e seis centavos), o qual foi depositado em seguida, conforme podemos observar pelo extrato em anex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pós efetuar o depósito, efetuou a solicitação de encerramento de conta, datada de 27/01/2005, para formalizar o encerramento da conta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Ocorre que, em 27/07/2006 a autora recebeu uma notificação da ré cobrando um valor de R$ 122,86 (cento e vinte e dois reais e oitenta e três centavos), </w:t>
      </w:r>
      <w:r>
        <w:rPr>
          <w:rFonts w:cs="Bookman Old Style" w:ascii="Bookman Old Style" w:hAnsi="Bookman Old Style"/>
          <w:b/>
        </w:rPr>
        <w:t>com ameaças de inclusão de seu nome no cadastro dos órgãos de proteção ao crédito (SPC/SERASA)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 não entendeu o motivo de tal cobrança, pois já havia encerrado a referida  conta corrente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pareceu na agência da Ré e constatou que sua conta corrente não havia sido encerrada e que por conta disso todos os encargos, tarifas, taxas etc. estavam sendo debitados de sua conta corrente, gerando o débito da cobrança, conforme documentação em anexo e que deveria pagar o valor de R$ 123,01 (cento e vinte e três reais e um centavos) para poder regularizar a conta e evitar o envio de seu nome para o cadastro dos inadimplentes. 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smo demonstrado com cópia do pedido de encerramento ocorrido a 1 ano e 6 meses não conseguiu resolver administrativamente. Por todo o exposto, busca a tutela judicial a fim de dirimir o conflito, para que seja a empresa ré condenada a uma reparação pelo dano causado, em patamar suficiente para resguardar o caráter punitivo e pedagógico da condenação, a fim de que outros fatos desta natureza não venham a ocorrer.</w:t>
      </w:r>
    </w:p>
    <w:p>
      <w:pPr>
        <w:pStyle w:val="Blockquote"/>
        <w:ind w:left="0" w:right="360" w:firstLine="28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V – DO DANO MORAL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, sofreu e vem sofrendo sérios danos à sua honra, pois tem ameaça de inclusão de seu nome no SPC/SERASA caso não pague o débito, com o qual não contribuiu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m, pelo evidente dano moral que provocou  a empresa Ré, é de impor-se a devida e necessária condenação, com arbitramento de indenização à autora, que experimentou o amargo sabor de ter a ameaça de ter o "nome sujo" sem causa, sem motivo, de forma injusta e ilegal. Trata-se de uma 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, como bem define CLAYTON REIS (Avaliação do Dano Moral, 1998, ed. Forense)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a obrigatoriedade de reparar o dano moral está consagrada na Constituição Federal, precisamente em seu art. 5º, onde a todo cidadão é "assegurado o direito de resposta, proporcionalmente ao agravo, além de indenização por dano material, moral ou à imagem" ( inc. V) e também pelo seu inc. X, onde 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Na verdade, prevalece o entendimento de que o dano moral dispensa prova em concreto, tratando-se de presunção absoluta, não sendo, outrossim, necessária a prova do dano patrimonial" (CARLOS ALBERTO BITTAR, Reparação Civil por Danos Morais, ed. RT, 1993, pág. 204)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so leva à conclusão de que diante da disparidade do poder econômico existente entre empresa ré e autora, e tendo em vista o gravame produzido à honra da autora e considerado que esta sempre agiu honesta e diligentemente, pagando, sempre, suas dívidas e procurando evitar - a todo custo!!! - que seu nome fosse indevidamente levado a inclusao no SPC e SERASA, míster se faz que o quantum indenizatório corresponda a uma cifra cujo montante seja capaz de trazer o devido apenamento a empresa-ré, e de persuadi-lo a nunca mais deixar que ocorram tamanhos desmandos contra as pessoas que, na qualidade de consumidores, adquirem o cartão e realizam compras em suas lojas. 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ressalve-se, a importância da indenização vai além do caso concreto, posto que a sentença tem alcance muito elevado, na medida em que traz conseqüências ao direito e toda sociedade. Por isso, deve haver a correspondente e necessária exacerbação do quantum da indenização tendo em vista a gravidade da ofensa à honra da autora; os efeitos sancionadores da sentença só produzirão seus efeitos e alcançarão sua finalidade se esse quantum for suficientemente alto a ponto de apenar o banco-réu e assim coibir que outros casos semelhantes aconteçam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ntamos o entendimento da Turma Recursal do JEC: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05.700.006521-6  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Juiz(a) CRISTINA TEREZA GAULIA </w:t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Relatório. O autor possuía conta corrente junto ao Banco réu para o depósito do pagamento de seus vencimentos da Prefeitura de São Gonçalo, onde é professor. Em abril de 2003 solicitou o cancelamento da referida conta, uma vez que seu pagamento foi transferido para outra instituição bancária. </w:t>
      </w:r>
      <w:r>
        <w:rPr>
          <w:rFonts w:cs="Bookman Old Style" w:ascii="Bookman Old Style" w:hAnsi="Bookman Old Style"/>
          <w:b/>
          <w:sz w:val="24"/>
        </w:rPr>
        <w:t>Relata ainda que foi orientado pelo próprio gerente da agência a apenas "zerar" o saldo da conta corrente, sendo desnecessário qualquer outro procedimento para o encerramento da conta, embora haja nos autos (fls.16/18) documento formal de encerramento</w:t>
      </w:r>
      <w:r>
        <w:rPr>
          <w:rFonts w:cs="Bookman Old Style" w:ascii="Bookman Old Style" w:hAnsi="Bookman Old Style"/>
          <w:sz w:val="24"/>
        </w:rPr>
        <w:t xml:space="preserve">. </w:t>
      </w:r>
      <w:r>
        <w:rPr>
          <w:rFonts w:cs="Bookman Old Style" w:ascii="Bookman Old Style" w:hAnsi="Bookman Old Style"/>
          <w:b/>
          <w:sz w:val="24"/>
        </w:rPr>
        <w:t>O autor teve seu nome incluído nos cadastros restritivos de crédito do SERASA e SPC pelo saldo devedor de R$1.000,00 referente à mencionada conta corrente</w:t>
      </w:r>
      <w:r>
        <w:rPr>
          <w:rFonts w:cs="Bookman Old Style" w:ascii="Bookman Old Style" w:hAnsi="Bookman Old Style"/>
          <w:sz w:val="24"/>
        </w:rPr>
        <w:t xml:space="preserve">. Nesta ação, requer o pagamento de indenização por danos morais. A ré sustenta a lisura das cobranças efetuadas cujo inadimplemento acarretaram a negativação do nome do autor, uma vez que o autor não encerrou formalmente sua conta corrente, tendo apenas deixado de movimentá-la. O recurso é da parte da autora, tendo em vista a improcedência do pedido. Voto Ousamos discordar do Nobre Sentenciante a quo e o fazemos porque em sede de relação de consumo e verificada a presença da verossimilhança das alegações autorais, ou a hipossuficiência do consumidor, inverte-se o ônus da prova na forma do art.6°, VIII CDC. De fato, a parte ré não logrou êxito em se desincumbir de um ônus que era seu, qual seja, o de provar que os fatos narrados pelo autor, não tenham ocorrido da forma como relatado, se limitando apenas a transmudar a natureza da resilição contratual de "encerramento" para não movimentação. Por outro lado, sendo o autor correntista da agência e acatada a tese de não movimentação da conta corrente, deveria o banco ter entrado em contato com o autor (o que sempre faz quando é de seu interesse, como na venda de produtos e serviços bancários) a fim de informá-lo de eventuais pendências, mas, ao invés disso, preferiu lançar mão de expediente menos oneroso, negativando o nome do autor nos cadastros restritivos de crédito. Tal conduta fere o princípio da boa-fé objetiva que preconiza uma conduta honesta, leal e transparente dos contraentes, tratando-se de verdadeiro dever jurídico, cláusula geral implícita em todos os contratos. </w:t>
      </w:r>
      <w:r>
        <w:rPr>
          <w:rFonts w:cs="Bookman Old Style" w:ascii="Bookman Old Style" w:hAnsi="Bookman Old Style"/>
          <w:b/>
          <w:sz w:val="24"/>
        </w:rPr>
        <w:t>Desta forma, houve flagrante falha na prestação do serviço, que na forma do art.14, CDC perfaz fato do serviço impondo ao fornecedor a responsabilidade objetiva. Destarte, sendo o autor vulnerável e hipossuficiente técnica, a este se aplicam os princípios da transparência máxima (art.4° caput CDC) que lhe garante o direito básico à informação clara, objetiva, completa e veraz (art.6°, III CDC) e antecipada, de molde a que sejam evitados prejuízos desnecessários. O dano moral resta configurado, e a indenização deve ser fixada em patamar que abrange o viés ressarcitório e o preventivo-pedagógico, conforme art.6°, Vl CDC. Isso posto, voto no sentido de ser reformada a R. Sentença, condenando-se o réu a pagar ao autor, a título de danos morais, a quantia de R$5.000,00 (cinco mil reais), devidamente corrigida com juros legais de 1% ao mês desde a citação</w:t>
      </w:r>
      <w:r>
        <w:rPr>
          <w:rFonts w:cs="Bookman Old Style" w:ascii="Bookman Old Style" w:hAnsi="Bookman Old Style"/>
          <w:sz w:val="24"/>
        </w:rPr>
        <w:t xml:space="preserve">. Sem honorários advocatícios. </w:t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VI - 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Blockquote"/>
        <w:ind w:left="2835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Requer a concessão da gratuidade de Justiça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Requer a citação da referida empresa, na pessoa de seu representante legal para, querendo, apresentar defesa à presente ação no prazo legal, sob pena de revelia e confissão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Requer que a presente ação seja julgada procedente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Requer a condenação do empresa-ré no pagamento de danos morais no valor equivalente a 40 salários mínimos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) Requer a condenação em honorários advocatícios de 20% da condenação. 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Requer ainda o encerramento da conta corrente, base do litígio para que não possa mais gerar possíveis danos a autora, uma vez que a mesma não tem interesse em continuar com a referida conta, no prazo de 48 horas sob pena de multa a ser arbitrada por este juízo.</w:t>
      </w:r>
    </w:p>
    <w:p>
      <w:pPr>
        <w:pStyle w:val="Normal"/>
        <w:ind w:left="2844" w:right="4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Dá-se à causa o valor de R$ 14.000,00 (Quatorze Mil Reais).</w:t>
        <w:tab/>
        <w:tab/>
        <w:tab/>
        <w:tab/>
        <w:tab/>
        <w:t xml:space="preserve">  </w:t>
        <w:tab/>
        <w:t>N. Termos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/>
      </w:pPr>
      <w:r>
        <w:rPr>
          <w:rFonts w:cs="Bookman Old Style" w:ascii="Bookman Old Style" w:hAnsi="Bookman Old Style"/>
        </w:rPr>
        <w:t>Itaguaí, 08 de Agosto de  2006</w:t>
      </w:r>
      <w:r>
        <w:rPr>
          <w:rFonts w:cs="Bookman Old Style" w:ascii="Bookman Old Style" w:hAnsi="Bookman Old Style"/>
          <w:b/>
        </w:rPr>
        <w:t>.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2702"/>
        <w:jc w:val="center"/>
        <w:rPr/>
      </w:pPr>
      <w:r>
        <w:rPr/>
        <w:tab/>
        <w:tab/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2844" w:right="4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16:00Z</dcterms:created>
  <dc:creator>Lourdete</dc:creator>
  <dc:description/>
  <cp:keywords/>
  <dc:language>en-US</dc:language>
  <cp:lastModifiedBy>Cliente</cp:lastModifiedBy>
  <cp:lastPrinted>2005-08-18T18:45:00Z</cp:lastPrinted>
  <dcterms:modified xsi:type="dcterms:W3CDTF">2008-07-12T23:01:00Z</dcterms:modified>
  <cp:revision>6</cp:revision>
  <dc:subject/>
  <dc:title>EXMO</dc:title>
</cp:coreProperties>
</file>